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LOCUTEUR :</w:t>
        <w:tab/>
        <w:tab/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254"/>
      </w:tblGrid>
      <w:tr>
        <w:trPr>
          <w:trHeight w:val="56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2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29" w:leader="dot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 de la société :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689" w:leader="dot"/>
                <w:tab w:val="left" w:pos="4309" w:leader="dot"/>
                <w:tab w:val="left" w:pos="5954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 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/>
              </w:rPr>
              <w:t xml:space="preserve">Dept : </w:t>
            </w:r>
            <w:r>
              <w:rPr>
                <w:rFonts w:cs="Arial" w:ascii="Arial" w:hAnsi="Arial"/>
              </w:rPr>
              <w:t>…....</w:t>
            </w:r>
            <w:r>
              <w:rPr>
                <w:rFonts w:cs="Arial" w:ascii="Arial" w:hAnsi="Arial"/>
                <w:b/>
              </w:rPr>
              <w:t xml:space="preserve"> Pays : 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 :</w:t>
            </w:r>
          </w:p>
        </w:tc>
      </w:tr>
      <w:tr>
        <w:trPr>
          <w:trHeight w:val="56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contact :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ction : </w:t>
            </w: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 standard :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 direct :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portable :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 :</w:t>
            </w:r>
            <w:r>
              <w:rPr>
                <w:rFonts w:cs="Arial" w:ascii="Arial" w:hAnsi="Arial"/>
                <w:bCs/>
              </w:rPr>
              <w:tab/>
            </w:r>
          </w:p>
        </w:tc>
      </w:tr>
    </w:tbl>
    <w:p>
      <w:pPr>
        <w:pStyle w:val="Normal"/>
        <w:spacing w:before="0" w:after="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b/>
        </w:rPr>
        <w:t>DEMANDE</w:t>
      </w:r>
      <w:r>
        <w:rPr/>
        <w:t> :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i demande pour nouvelle installati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i demande pour installation existant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 : </w:t>
              <w:tab/>
              <w:t>Type de pièce :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ds des pièces :  </w:t>
              <w:tab/>
              <w:t xml:space="preserve">Gabarit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923" w:leader="dot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9"/>
      <w:gridCol w:w="2268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46480" cy="4508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E DE RENSEIGNEMENT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985" w:leader="dot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985" w:leader="dot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 :</w:t>
          </w:r>
          <w:r>
            <w:rPr>
              <w:rFonts w:cs="Arial" w:ascii="Arial" w:hAnsi="Arial"/>
              <w:bCs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985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8:00Z</dcterms:created>
  <dc:creator>Armelle Balley</dc:creator>
  <dc:description/>
  <cp:keywords/>
  <dc:language>en-US</dc:language>
  <cp:lastModifiedBy>Commercial</cp:lastModifiedBy>
  <cp:lastPrinted>2008-06-10T12:40:00Z</cp:lastPrinted>
  <dcterms:modified xsi:type="dcterms:W3CDTF">2021-04-21T12:23:00Z</dcterms:modified>
  <cp:revision>21</cp:revision>
  <dc:subject/>
  <dc:title/>
</cp:coreProperties>
</file>